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111760</wp:posOffset>
            </wp:positionV>
            <wp:extent cx="1617980" cy="13144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27" t="37682" r="52204" b="2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es-ES"/>
        </w:rPr>
        <w:t xml:space="preserve">XV Encuentro del Seminario Permanente de Estudio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es-E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es-ES"/>
        </w:rPr>
        <w:t>de la Gran Chichimec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En el marco del XXXV Aniversario de El Colegio de Jalisco, A.C.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  <w:t xml:space="preserve">                              </w:t>
      </w:r>
      <w:r>
        <w:rPr>
          <w:rFonts w:eastAsia="Times New Roman" w:cs="Times New Roman" w:ascii="Times New Roman" w:hAnsi="Times New Roman"/>
          <w:lang w:val="es-ES" w:eastAsia="es-ES"/>
        </w:rPr>
        <w:t>6, 7 y 8 de Noviembre de 2017, Zapopan, Jali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CONVOCATO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882390</wp:posOffset>
            </wp:positionH>
            <wp:positionV relativeFrom="paragraph">
              <wp:posOffset>577850</wp:posOffset>
            </wp:positionV>
            <wp:extent cx="1652270" cy="220027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A los investigadores en general de diversas instituciones y a todos los miembros del SEPECH se les convoca a participar como ponentes en el XV Encuentro del Seminario Permanente de Estudios de la Gran Chichimeca, el cual se celebrará los días 6, 7 y 8 de noviembre bajo el auspicio de El Colegio de Jalisco, en su XXXV Aniversa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Fecha límite para la recepción de resúmenes de ponenci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2 de octubre de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Dictamen de aceptación de ponencias propuest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9 de octubre de 2017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Fecha límite para la recepción de ponencias completas que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hayan sido aprobadas : 30 de octubre de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Tiempo con que se cuenta para ser presentadas: 15 minu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Para su eventual revisión y publicación deberán estar escrit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en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es-E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con interlineado de 1.5 y en tipo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es-ES"/>
        </w:rPr>
        <w:t>times new roman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Quedan abiertas las Mesas correspondientes a mostrar avances de investigaciones en proceso, así como a tratar y discutir problemas teóricos, metodológicos y de fuentes para el estudio de la Gran  Chichime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Se informa que en Reunión de Coordinación se aprobaron dos Mesas Temática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1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es-ES"/>
        </w:rPr>
        <w:t>Legado y presencia de Tenamaxtli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; 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2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es-ES"/>
        </w:rPr>
        <w:t>La Nueva Galicia y sus region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Habrá un espacio en el que se presentarán algunas publicacion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Se trabajará en Mesas los días 6 y 7 de noviemb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l día 8 se hará un recorrido de campo en el que se visitará la región del Mixtón, con los asistentes que previamente se hayan registrado y que asistan a las dos sesiones de Mesas de trabaj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  <w:t xml:space="preserve">Por la Comisión Coordinadora Inter-instituciona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  <w:t>Dr. Javier Hurtado González, Presidente de El Colegio de Jalis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Dr. Andrés Fábregas Puig, Director CIESAS-Occte., Coordinador General del SEPEC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  <w:t>Dr. Mario Alberto Nájera Espinoza, CUCSH, U. de G., Secretario Académico del SEPE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s-ES" w:eastAsia="es-ES"/>
          </w:rPr>
          <w:t>najera01@hot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  <w:t>Tel: (33) 38193327 y 381933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</w:rPr>
        <w:t>Historia ● Antropología ● frontera ● Región ● Etnografía ● Arqueología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s-ES" w:eastAsia="es-ES"/>
        </w:rPr>
        <w:t>Seminario Permanente de Estudios de la Gran Chichimeca (SEPEC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 xml:space="preserve">El Colegio de Jalisco - El Colegio de San Luis - El Colegio de Michoac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>Universidad Autónoma de Aguascalientes - Universidad Autónoma de Zacate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>Universidad Autónoma de Coahuila – CIESAS Occ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>Universidad de Guadalajara: Centro Universitario de Ciencias Sociales y Humanidades; Centro Universitario de Arte, Arquitectura y Diseño; Centro Universitario de Ciencias Económico Administrativas; Centro Universitario del No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s-ES"/>
        </w:rPr>
        <w:t>California-México Studies Center Inc., California State University Long Beach</w:t>
      </w:r>
    </w:p>
    <w:sectPr>
      <w:type w:val="nextPage"/>
      <w:pgSz w:w="12240" w:h="15840"/>
      <w:pgMar w:left="1418" w:right="113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jera01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3:00Z</dcterms:created>
  <dc:creator>Admin</dc:creator>
  <dc:description/>
  <cp:keywords/>
  <dc:language>en-US</dc:language>
  <cp:lastModifiedBy>Usuario</cp:lastModifiedBy>
  <cp:lastPrinted>2017-04-27T12:49:00Z</cp:lastPrinted>
  <dcterms:modified xsi:type="dcterms:W3CDTF">2017-04-27T18:46:00Z</dcterms:modified>
  <cp:revision>6</cp:revision>
  <dc:subject/>
  <dc:title/>
</cp:coreProperties>
</file>